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7: Phiếu lấy ý kiến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/ĐƠN VỊ....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 /LYK- Tên đơn vị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Vụ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ội d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Quý Vụ tham gia ý kiến trước ngày       tháng      năm 202.... Nếu quá thời hạn không có ý kiến coi như đồng ý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cảm ơn sự phối hợp của Quý Vụ (đơn vị)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  năm 20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/ký số của người có thẩm quyề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22:00Z</dcterms:created>
  <dc:creator>PC</dc:creator>
  <dc:description/>
  <cp:keywords/>
  <dc:language>en-US</dc:language>
  <cp:lastModifiedBy>PC</cp:lastModifiedBy>
  <dcterms:modified xsi:type="dcterms:W3CDTF">2024-02-17T07:23:00Z</dcterms:modified>
  <cp:revision>1</cp:revision>
  <dc:subject/>
  <dc:title/>
</cp:coreProperties>
</file>